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Operation</w:t>
      </w:r>
    </w:p>
    <w:p>
      <w:pPr>
        <w:pStyle w:val="Normal"/>
        <w:spacing w:lineRule="auto" w:line="480"/>
        <w:ind w:firstLine="720"/>
        <w:rPr/>
      </w:pPr>
      <w:r>
        <w:rPr/>
        <w:t xml:space="preserve">TIC was a unique health care provider that emphasized family involvement and helped patients better prepared to go home. This character decided its operational strengths and weaknesses. Table 1 is a summary of its operational advantages and disadvantages. </w:t>
      </w:r>
    </w:p>
    <w:p>
      <w:pPr>
        <w:pStyle w:val="Normal"/>
        <w:spacing w:lineRule="auto" w:line="480"/>
        <w:ind w:firstLine="720"/>
        <w:rPr/>
      </w:pPr>
      <w:r>
        <w:rPr/>
        <w:t>Its first strength is its uniqueness in all operations geared toward going home. Patients’ family were involved a lot in the whole process. In addition, TIC provided a caring and family environment in the hospital. For example, quiet environment, personalized room, permanent bed space, no uniform within TIC, and so on. TIC was operated by the Children’ Home. Nevertheless, it was a double-sided sword. While helped by the Children’s Home, its charity characteristics might affect TIC’s operation. As the only free standing facility in Pittsburgh, the competition from other hospitals was very high.</w:t>
      </w:r>
    </w:p>
    <w:p>
      <w:pPr>
        <w:pStyle w:val="Normal"/>
        <w:spacing w:lineRule="auto" w:line="480"/>
        <w:ind w:firstLine="720"/>
        <w:rPr/>
      </w:pPr>
      <w:r>
        <w:rPr/>
        <w:t xml:space="preserve">All employees in TIC had multiple roles. It could lead to high efficiency. However, it could cause unclear job assignment. Staff might also feel strained to do several jobs at the same time. The nurse-patient ratio 1:2 to 1:4, lower than in most hospitals. It was an indicator, to some extent, a higher quality of service. On the other hand, it could lead to higher cost. Different from nurses in most other hospitals, the nurses, who knew the patients conditions better, had autonomous power in TIC. In addition, every patient had a primary nurse who was in charge for the whole period. So, the care was provided in a continuous and coordinated way. </w:t>
      </w:r>
    </w:p>
    <w:p>
      <w:pPr>
        <w:pStyle w:val="Normal"/>
        <w:spacing w:lineRule="auto" w:line="480"/>
        <w:ind w:firstLine="720"/>
        <w:rPr/>
      </w:pPr>
      <w:r>
        <w:rPr/>
        <w:t xml:space="preserve">TIC shared many medical staff with referring hospitals. This was a good strategy to increase referrals. However, possible interests conflict might occur. This already took a toll on NIC. The West Pann Hospital’s advertisement had adverse effects on TIC’s business. TIC also shared administrative services with Children’s Home to save administrative expenses. This would be an advantage for TIC if operated in a correct way. Nevertheless, it backfired. In 1996, 75% of total administrative costs of these two programs were allocated to TIC. Because of the smallness of TIC, it contracted out ancillary services to some referring hospital. So TIC might have problems controlling its service quality. </w:t>
      </w:r>
    </w:p>
    <w:p>
      <w:pPr>
        <w:pStyle w:val="Normal"/>
        <w:spacing w:lineRule="auto" w:line="480"/>
        <w:ind w:firstLine="720"/>
        <w:rPr/>
      </w:pPr>
      <w:r>
        <w:rPr/>
        <w:t xml:space="preserve">In order to increase referrals, TIC provided feedback to NICUs to make the latter easier to relinquish their feeling of ownership. It was also working to transferring referral process to TIC to reduce NICU’s burden. TIC had quick responses after receiving referrals to show their gratitude toward NICU. These operational characteristics were helpful to increase referrals. </w:t>
      </w:r>
    </w:p>
    <w:p>
      <w:pPr>
        <w:pStyle w:val="Heading1"/>
        <w:spacing w:lineRule="auto" w:line="480"/>
        <w:rPr/>
      </w:pPr>
      <w:r>
        <w:rPr/>
        <w:t>Accounting</w:t>
      </w:r>
    </w:p>
    <w:p>
      <w:pPr>
        <w:pStyle w:val="Normal"/>
        <w:spacing w:lineRule="auto" w:line="480"/>
        <w:ind w:firstLine="720"/>
        <w:rPr/>
      </w:pPr>
      <w:r>
        <w:rPr/>
        <w:t xml:space="preserve">TIC’s financial condition was not good. Its revenue could barely cover its expenses. Compared to most other facilities, it had an advantage of income from contribution although it was only 1.84% percent of its revenue. Without these contributions, TIC would have lost money in 1996. </w:t>
      </w:r>
    </w:p>
    <w:p>
      <w:pPr>
        <w:pStyle w:val="Normal"/>
        <w:spacing w:lineRule="auto" w:line="480"/>
        <w:ind w:firstLine="720"/>
        <w:rPr/>
      </w:pPr>
      <w:r>
        <w:rPr/>
        <w:t xml:space="preserve">Its EBITDA was 4.84% in 1996, a very low number compared to industry average of 18.2% in 2001.  The main reason was its high administrative costs that used 35.5% of its net operating revenue. Seventy-five percents of administrative costs by both TIC and the Children’s Home were allocated to TIC according to the square footage used by TIC. Its original purpose to share services with the Children’s Home was to save money. However, either the cost allocation method or the high total cost made this approach backfire. </w:t>
      </w:r>
    </w:p>
    <w:p>
      <w:pPr>
        <w:pStyle w:val="Normal"/>
        <w:spacing w:lineRule="auto" w:line="480"/>
        <w:ind w:firstLine="720"/>
        <w:rPr/>
      </w:pPr>
      <w:r>
        <w:rPr/>
        <w:t xml:space="preserve">Its payer mix, admission number, nurse-patient ratio, and low cost strategy also contributed to the low profit ratio. The highest payer, Indemnity Insurers only accounted for only 17% of its businesses. The admission number was not increasing and unstable. The nurse-patient ratio in TIC was 1:2 to 1:4, a good ratio for operation, but bad for accounting since it led to higher cost. Pursuing a low cost marketing strategy also brought down the net operating revenue. The fact TIC provided low salary to staff to reduce the cost did not save much money for TIC. </w:t>
      </w:r>
    </w:p>
    <w:p>
      <w:pPr>
        <w:pStyle w:val="Normal"/>
        <w:spacing w:lineRule="auto" w:line="480"/>
        <w:ind w:firstLine="720"/>
        <w:rPr/>
      </w:pPr>
      <w:r>
        <w:rPr/>
      </w:r>
    </w:p>
    <w:p>
      <w:pPr>
        <w:pStyle w:val="Normal"/>
        <w:spacing w:lineRule="auto" w:line="480"/>
        <w:rPr/>
      </w:pPr>
      <w:r>
        <w:rPr/>
        <w:t>Bibliography</w:t>
      </w:r>
    </w:p>
    <w:p>
      <w:pPr>
        <w:pStyle w:val="Normal"/>
        <w:spacing w:lineRule="auto" w:line="480"/>
        <w:rPr/>
      </w:pPr>
      <w:r>
        <w:rPr/>
      </w:r>
    </w:p>
    <w:p>
      <w:pPr>
        <w:pStyle w:val="Normal"/>
        <w:rPr/>
      </w:pPr>
      <w:r>
        <w:rPr>
          <w:szCs w:val="20"/>
        </w:rPr>
        <w:t>Frank Connelly.</w:t>
      </w:r>
      <w:r>
        <w:rPr>
          <w:sz w:val="20"/>
          <w:szCs w:val="20"/>
        </w:rPr>
        <w:t xml:space="preserve"> </w:t>
      </w:r>
      <w:r>
        <w:rPr/>
        <w:t xml:space="preserve">(2004).  Industry Survey. </w:t>
      </w:r>
      <w:r>
        <w:rPr>
          <w:i/>
          <w:iCs/>
        </w:rPr>
        <w:t>Healthcare Facilities.</w:t>
      </w:r>
      <w:r>
        <w:rPr/>
        <w:t xml:space="preserve"> Retrieved on April 11, 2004, from </w:t>
      </w:r>
      <w:hyperlink r:id="rId2">
        <w:r>
          <w:rPr>
            <w:rStyle w:val="InternetLink"/>
          </w:rPr>
          <w:t>http://www.netadvantage.standardpoor.com</w:t>
        </w:r>
      </w:hyperlink>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advantage.standardpo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4:38:00Z</dcterms:created>
  <dc:creator>aaa</dc:creator>
  <dc:description/>
  <dc:language>en-US</dc:language>
  <cp:lastModifiedBy>aaa</cp:lastModifiedBy>
  <dcterms:modified xsi:type="dcterms:W3CDTF">2000-01-01T19:08:00Z</dcterms:modified>
  <cp:revision>11</cp:revision>
  <dc:subject/>
  <dc:title>Operation</dc:title>
</cp:coreProperties>
</file>